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СП „СТАН“ Ј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СПОТО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349</w:t>
      </w:r>
    </w:p>
    <w:p>
      <w:pPr>
        <w:pStyle w:val="Normal"/>
        <w:rPr/>
      </w:pPr>
      <w:r>
        <w:rPr>
          <w:b/>
          <w:lang w:val="sr-Latn-CS"/>
        </w:rPr>
        <w:t>25.02.2014</w:t>
      </w:r>
      <w:r>
        <w:rPr>
          <w:b/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ЕСПОТ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</w:t>
      </w:r>
      <w:r>
        <w:rPr>
          <w:b/>
          <w:sz w:val="28"/>
          <w:szCs w:val="28"/>
          <w:lang w:val="sr-CS"/>
        </w:rPr>
        <w:t xml:space="preserve">ИЗВЕШТАЈ О РАДУ СА ФИНАНСИЈСКИМ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</w:t>
      </w:r>
      <w:r>
        <w:rPr>
          <w:b/>
          <w:sz w:val="28"/>
          <w:szCs w:val="28"/>
          <w:lang w:val="sr-CS"/>
        </w:rPr>
        <w:t>ИЗВЕШТАЈЕМ ЗА 2013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lang w:val="sr-CS"/>
        </w:rPr>
        <w:t xml:space="preserve">         </w:t>
      </w:r>
      <w:r>
        <w:rPr>
          <w:b/>
          <w:u w:val="single"/>
          <w:lang w:val="sr-CS"/>
        </w:rPr>
        <w:t>1. УВОДНЕ НАПОМЕ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омунално стамбено предузеће „СТАН“ ЈП Деспотовац је у 2013. години у оквиру својих делатности остварило реализацију кроз производњу и услуге према Плану и програму пословања за наведену годину. Призводња воде, каналисање пречишћавање отпадних вода, чишћење и одржавање јавних површина, организовање пијачне продаје на зеленој и бувљој пијаци, гробљанске услуге и паркинг сервис су основни елементи на којима се заснивало пословање предузећа, као и извођење инвестиционих и уговорених радова, а превасходно  радова на чишћењу дивљих депонија и одржавање зелених површ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словање предузећа је било оптерећено проблемима везаним за питање ликвидности предузећа и благовременом обезбеђењу средстава за покриће кључних трошкова  (ел. енергије, репроматеријала, зарада и т.д.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Производња и дистрибуција воде за пиће у 2013. години текла је континуирано, али уз непрекидне тешкоће узроковане застарелошћу и руинираношћу опреме и постројења, појачаном потрошњом воде у летњем периоду са све учесталијим интервенцијама на дистрибутивној мрежи услед пуцања цеви, чиме су битно увећани трошкови посло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b/>
          <w:u w:val="single"/>
          <w:lang w:val="sr-CS"/>
        </w:rPr>
        <w:t>2.  ПРОИЗВОДЊА И ДИСТРИБУЦИЈА ВОДЕ У 2013.год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4"/>
        <w:gridCol w:w="1871"/>
        <w:gridCol w:w="1871"/>
        <w:gridCol w:w="1734"/>
        <w:gridCol w:w="1906"/>
      </w:tblGrid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 м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. д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. дин.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н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42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000</w:t>
            </w:r>
            <w:r>
              <w:rPr>
                <w:lang w:val="sr-CS"/>
              </w:rPr>
              <w:t>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94.36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564.7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2.419.372,00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60.000</w:t>
            </w:r>
            <w:r>
              <w:rPr>
                <w:lang w:val="sr-CS"/>
              </w:rPr>
              <w:t>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3.72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.521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167.835,00</w:t>
            </w:r>
          </w:p>
        </w:tc>
      </w:tr>
      <w:tr>
        <w:trPr>
          <w:trHeight w:val="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.000</w:t>
            </w:r>
            <w:r>
              <w:rPr>
                <w:lang w:val="sr-CS"/>
              </w:rPr>
              <w:t>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48.09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700.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7.587.207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стварење плана у физичком обиму у сектору производње и дистрибуције воде износи</w:t>
      </w:r>
      <w:r>
        <w:rPr>
          <w:lang w:val="sr-Latn-CS"/>
        </w:rPr>
        <w:t xml:space="preserve"> 72,</w:t>
      </w:r>
      <w:r>
        <w:rPr>
          <w:lang w:val="sr-CS"/>
        </w:rPr>
        <w:t>07</w:t>
      </w:r>
      <w:r>
        <w:rPr>
          <w:lang w:val="sr-Latn-CS"/>
        </w:rPr>
        <w:t xml:space="preserve"> </w:t>
      </w:r>
      <w:r>
        <w:rPr>
          <w:lang w:val="sr-CS"/>
        </w:rPr>
        <w:t>% а гледано кроз финансијске показатеље износи</w:t>
      </w:r>
      <w:r>
        <w:rPr>
          <w:lang w:val="sr-Latn-CS"/>
        </w:rPr>
        <w:t xml:space="preserve"> 7</w:t>
      </w:r>
      <w:r>
        <w:rPr>
          <w:lang w:val="sr-CS"/>
        </w:rPr>
        <w:t>7,48 %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азлози мање потрошње воде у односу на планирану леже у тежњи грађана ка штедњи во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>Квалитет воде, посматрано кроз хемијску и бактериолошку исправност је очуван на потребном нивоу без обзира на присутне проблеме око одржавања дистрибутивне мреже и честих кварова на исто</w:t>
      </w:r>
      <w:r>
        <w:rPr>
          <w:lang w:val="sr-Latn-CS"/>
        </w:rPr>
        <w:t xml:space="preserve">j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 </w:t>
      </w:r>
      <w:r>
        <w:rPr>
          <w:lang w:val="sr-Latn-CS"/>
        </w:rPr>
        <w:t xml:space="preserve"> </w:t>
      </w:r>
      <w:r>
        <w:rPr>
          <w:b/>
          <w:u w:val="single"/>
          <w:lang w:val="sr-CS"/>
        </w:rPr>
        <w:t>Проблеми у сектору водоснабдева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Кључни проблем у сегменту производње и дистрибуције воде је дотрајалост и похабаност постојеће мреже са честим поправкама  због чега се јављају велики губици. Обим губитака је на дистрибутивној мрежи у 2013. години износи преко 100 %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Latn-CS"/>
        </w:rPr>
        <w:t xml:space="preserve">                 </w:t>
      </w:r>
      <w:r>
        <w:rPr>
          <w:b/>
          <w:u w:val="single"/>
          <w:lang w:val="sr-Latn-CS"/>
        </w:rPr>
        <w:t xml:space="preserve">3.  </w:t>
      </w:r>
      <w:r>
        <w:rPr>
          <w:b/>
          <w:u w:val="single"/>
          <w:lang w:val="sr-CS"/>
        </w:rPr>
        <w:t xml:space="preserve"> КАНАЛИЗАЦИЈА У 2013. ГОДИНИ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5"/>
        <w:gridCol w:w="2006"/>
      </w:tblGrid>
      <w:tr>
        <w:trPr>
          <w:trHeight w:val="4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>
          <w:trHeight w:val="4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м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360.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40.7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6,89</w:t>
            </w:r>
            <w:r>
              <w:rPr>
                <w:lang w:val="sr-Latn-CS"/>
              </w:rPr>
              <w:t xml:space="preserve"> %</w:t>
            </w:r>
          </w:p>
        </w:tc>
      </w:tr>
      <w:tr>
        <w:trPr>
          <w:trHeight w:val="4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Дин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700.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58.01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,73 %</w:t>
            </w:r>
          </w:p>
        </w:tc>
      </w:tr>
    </w:tbl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Проценат остварења каналисања отпадних вода у односу на планирани кроз физички обим износи 66,69 % а финансијски 63,73</w:t>
      </w:r>
      <w:r>
        <w:rPr>
          <w:lang w:val="sr-Latn-CS"/>
        </w:rPr>
        <w:t xml:space="preserve"> </w:t>
      </w:r>
      <w:r>
        <w:rPr>
          <w:lang w:val="sr-CS"/>
        </w:rPr>
        <w:t>%.  Узроци мањег процента остварења директно су везани као и код производње и дистрибуције во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Код каналисања отпадних вода евидентан је проблем честих зачепљења канализационе мреже услед спирања ризле, несавесног поступања грађана у смислу убацивања разног отпада у канализационе шахте, што изискује честе интервен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С обзиром да ово Предузеће нема специјално возило за отпушавање канализације то су ангажована трећа лица за ове интервенције, чиме су створени додатни трошков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Наведени проблем налаже хитно предузимање мера у циљу обезбеђења специјалног возила за чишћење и испирање канализационе мреж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u w:val="single"/>
          <w:lang w:val="sr-CS"/>
        </w:rPr>
        <w:t>4.   СИСТЕМ ЗА ПРЕЧИШЋАВАЊЕ ОТПАДНИХ ВОДА У 2013</w:t>
      </w:r>
      <w:r>
        <w:rPr>
          <w:u w:val="single"/>
          <w:lang w:val="sr-CS"/>
        </w:rPr>
        <w:t xml:space="preserve">. 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56"/>
        <w:gridCol w:w="2315"/>
        <w:gridCol w:w="2140"/>
        <w:gridCol w:w="2674"/>
      </w:tblGrid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4</w:t>
            </w:r>
            <w:r>
              <w:rPr>
                <w:lang w:val="sr-CS"/>
              </w:rPr>
              <w:t>0.7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6,</w:t>
            </w:r>
            <w:r>
              <w:rPr>
                <w:lang w:val="sr-CS"/>
              </w:rPr>
              <w:t>89</w:t>
            </w:r>
            <w:r>
              <w:rPr>
                <w:lang w:val="sr-Latn-CS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00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125.73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,12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Због велике количине површинских вода које добијају исти третман као и отпадне и рада само једног аерационог сегмента, систем за пречишћавање је радио под максималним оптерећењем па би требало повећати капацитете пречишћавања и извршити реконструкцију у делу аерисања, додавањем још једне аерационе четке или преласком на систем дуваљки ваздух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b/>
          <w:u w:val="single"/>
          <w:lang w:val="sr-CS"/>
        </w:rPr>
        <w:t xml:space="preserve">5.    ЈАВНА ХИГИЈЕНА  У 2013. ГОДИНИ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2340"/>
        <w:gridCol w:w="2160"/>
        <w:gridCol w:w="2358"/>
      </w:tblGrid>
      <w:tr>
        <w:trPr>
          <w:trHeight w:val="5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ра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 д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ено дина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>
          <w:trHeight w:val="5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шћење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2.300.0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1.623.74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70,60%</w:t>
            </w:r>
          </w:p>
        </w:tc>
      </w:tr>
      <w:tr>
        <w:trPr>
          <w:trHeight w:val="5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ж. зел. повр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1.0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639.73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60,93%</w:t>
            </w:r>
          </w:p>
        </w:tc>
      </w:tr>
      <w:tr>
        <w:trPr>
          <w:trHeight w:val="5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Одрж.послов.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1.625.569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 xml:space="preserve">/ </w:t>
            </w:r>
          </w:p>
        </w:tc>
      </w:tr>
      <w:tr>
        <w:trPr>
          <w:trHeight w:val="5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3.3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3.889.046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116,09%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мањени проценат остварења код одржавања јавне хигијене у односу на планирани, лежи у делимичном смањењу обима одржавања зелених површина и површина улица предвиђених за чишћ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CS"/>
        </w:rPr>
        <w:t xml:space="preserve">                     </w:t>
      </w:r>
      <w:r>
        <w:rPr>
          <w:b/>
          <w:u w:val="single"/>
          <w:lang w:val="sr-CS"/>
        </w:rPr>
        <w:t xml:space="preserve">6.    ПИЈАЦА СА ВАШАРОМ  У 2013. ГОДИНИ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160"/>
        <w:gridCol w:w="2358"/>
      </w:tblGrid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 д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дина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уп и та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975.98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,67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Већи обим остварења код пијачних услуга директно је везан за реорганизацију послова</w:t>
      </w:r>
    </w:p>
    <w:p>
      <w:pPr>
        <w:pStyle w:val="Normal"/>
        <w:rPr>
          <w:lang w:val="sr-CS"/>
        </w:rPr>
      </w:pPr>
      <w:r>
        <w:rPr>
          <w:lang w:val="sr-CS"/>
        </w:rPr>
        <w:t>и већем искоришћењу пијачног простора у зимском перио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b/>
          <w:u w:val="single"/>
          <w:lang w:val="sr-CS"/>
        </w:rPr>
        <w:t>7.   ПАРКИНГ СЕРВИС У 2013. ГОДИНИ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2900"/>
      </w:tblGrid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 у динар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у динари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0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86.768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,56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стварени већи обим прихода у паркинг сервису реализован је на бази проширења паркинг простора  који је наплаћен у 2013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b/>
          <w:u w:val="single"/>
          <w:lang w:val="sr-CS"/>
        </w:rPr>
        <w:t>8.   ПОГРЕБНЕ УСЛУГЕ У 2013. ГОДИНИ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2900"/>
      </w:tblGrid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о у динар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о у динари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60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89.059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,5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Реализација у 2013. години у овом сектору реализована је на бази броја извршених услуга укопа, израде опсега и наплате накн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u w:val="single"/>
          <w:lang w:val="sr-CS"/>
        </w:rPr>
        <w:t>9.   ОСТАЛЕ УСЛУГЕ У 2013. ГОДИНИ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У оквиру осталих услуга у току пословне 2013. године садржани су сви грађевински радови на основу уговорених послова, радови на прикључцима и остали радови а чији финансијски показатељи кумулативно улазе у укупни приход заједно са предходним ставк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У 2013. години је реализован Пројекат за одржавање зелених површина, уклањање дивљих депонија и унапређење животне средине на подручју Општине Деспотовац –2012/2013, на коме су ангажована 42 извршиоца, до половине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u w:val="single"/>
          <w:lang w:val="sr-CS"/>
        </w:rPr>
        <w:t>10.   ПРИХОДИ У 2013. ГОДИНИ ИЗ БИЛАНСА СТАЊА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НАЗИ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1.        Приход од продаје роб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( гробље, паркинг карт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3.374.726,39</w:t>
            </w:r>
          </w:p>
        </w:tc>
      </w:tr>
      <w:tr>
        <w:trPr>
          <w:trHeight w:val="4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        Приход од продаје производа и услуг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(вода,пијаца, грађевински радови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76.335.786,34</w:t>
            </w:r>
          </w:p>
        </w:tc>
      </w:tr>
      <w:tr>
        <w:trPr>
          <w:trHeight w:val="4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        Остали пословни прих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(пројекат, и др.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5.144.429,27</w:t>
            </w:r>
          </w:p>
        </w:tc>
      </w:tr>
      <w:tr>
        <w:trPr>
          <w:trHeight w:val="50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        Остали прих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(рефундација МЗ, паркинг казн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026.597,58</w:t>
            </w:r>
          </w:p>
        </w:tc>
      </w:tr>
      <w:tr>
        <w:trPr>
          <w:trHeight w:val="4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У 20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</w:t>
            </w:r>
            <w:r>
              <w:rPr>
                <w:b/>
                <w:lang w:val="sr-CS"/>
              </w:rPr>
              <w:t>86.881.539,5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                   </w:t>
      </w:r>
      <w:r>
        <w:rPr>
          <w:b/>
          <w:u w:val="single"/>
          <w:lang w:val="sr-CS"/>
        </w:rPr>
        <w:t>11.   РАСХОДИ У 2013.ГОДИНИ ИЗ БИЛАНСА СТАЊА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878"/>
      </w:tblGrid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вредност продате роб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паркинг карте, свеће и др.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32.800,93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материјал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лож уље, гориво, струја, гр.материјал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32.320,37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раде, накнаде и лични расх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лате,порези, доприноси, уговор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104.533,11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изводних услуг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аш. радови- Пиал, Улт, Руки,Јаблан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.206.105,80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амортизациј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153.636,77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теријални трошк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орези, таксе,осигурање, пл. промет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09.055,47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кама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460.847,93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расх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тпис застарелих потраживањ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16.042.563,04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расход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тврђени расход из ранијих годин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55.989,16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У 20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86.497.852,58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купни приходи у 2013. години су били </w:t>
      </w:r>
      <w:r>
        <w:rPr>
          <w:b/>
          <w:u w:val="single"/>
          <w:lang w:val="sr-CS"/>
        </w:rPr>
        <w:t xml:space="preserve"> 86.881.539,58 дин</w:t>
      </w:r>
      <w:r>
        <w:rPr>
          <w:lang w:val="sr-Latn-CS"/>
        </w:rPr>
        <w:t>.</w:t>
      </w:r>
      <w:r>
        <w:rPr>
          <w:lang w:val="sr-CS"/>
        </w:rPr>
        <w:t xml:space="preserve"> а расходи </w:t>
      </w:r>
      <w:r>
        <w:rPr>
          <w:lang w:val="sr-Latn-CS"/>
        </w:rPr>
        <w:t xml:space="preserve"> </w:t>
      </w:r>
      <w:r>
        <w:rPr>
          <w:b/>
          <w:u w:val="single"/>
          <w:lang w:val="sr-CS"/>
        </w:rPr>
        <w:t>86.497.852,58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CS"/>
        </w:rPr>
        <w:t xml:space="preserve"> дин</w:t>
      </w:r>
      <w:r>
        <w:rPr>
          <w:b/>
          <w:u w:val="single"/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поређујућу остварене приходе и расходе у 2013 години долази се до тога да је КСП „СТАН“ ЈП Деспотовац остварио пословни добитак у износу од  </w:t>
      </w:r>
      <w:r>
        <w:rPr>
          <w:b/>
          <w:u w:val="single"/>
          <w:lang w:val="sr-CS"/>
        </w:rPr>
        <w:t>383.687,00 динар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Деспотовцу 25.02.2013 год.                                                           Д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р</w:t>
      </w:r>
      <w:r>
        <w:rPr>
          <w:lang w:val="sr-Latn-CS"/>
        </w:rPr>
        <w:t xml:space="preserve"> </w:t>
      </w:r>
      <w:r>
        <w:rPr>
          <w:lang w:val="sr-C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к</w:t>
      </w:r>
      <w:r>
        <w:rPr>
          <w:lang w:val="sr-Latn-CS"/>
        </w:rPr>
        <w:t xml:space="preserve"> </w:t>
      </w:r>
      <w:r>
        <w:rPr>
          <w:lang w:val="sr-CS"/>
        </w:rPr>
        <w:t>т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 </w:t>
      </w:r>
      <w:r>
        <w:rPr>
          <w:lang w:val="sr-CS"/>
        </w:rPr>
        <w:t>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Дипл.инг.маш. Стаменко Обреновић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lang w:val="sr-CS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44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8:00Z</dcterms:created>
  <dc:creator>Foka</dc:creator>
  <dc:description/>
  <cp:keywords/>
  <dc:language>en-US</dc:language>
  <cp:lastModifiedBy>KSP STAN</cp:lastModifiedBy>
  <cp:lastPrinted>2014-02-26T14:50:00Z</cp:lastPrinted>
  <dcterms:modified xsi:type="dcterms:W3CDTF">2014-04-15T06:29:00Z</dcterms:modified>
  <cp:revision>35</cp:revision>
  <dc:subject/>
  <dc:title>КСП „СТАН“ ЈП</dc:title>
</cp:coreProperties>
</file>